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pid C1s Regular;Arial" w:hAnsi="Corpid C1s Regular;Arial" w:cs="Corpid C1s Regular;Arial"/>
          <w:b/>
          <w:b/>
          <w:color w:val="66CCFF"/>
          <w:sz w:val="36"/>
          <w:szCs w:val="36"/>
        </w:rPr>
      </w:pPr>
      <w:r>
        <w:rPr>
          <w:rFonts w:cs="Corpid C1s Regular;Arial" w:ascii="Corpid C1s Regular;Arial" w:hAnsi="Corpid C1s Regular;Arial"/>
          <w:b/>
          <w:color w:val="66CCFF"/>
          <w:sz w:val="36"/>
          <w:szCs w:val="36"/>
        </w:rPr>
        <w:t>Veranstaltungskalender 2015</w:t>
      </w:r>
    </w:p>
    <w:p>
      <w:pPr>
        <w:pStyle w:val="Normal"/>
        <w:rPr>
          <w:rFonts w:ascii="Corpid C1s Regular;Arial" w:hAnsi="Corpid C1s Regular;Arial" w:cs="Corpid C1s Regular;Arial"/>
          <w:b/>
          <w:b/>
          <w:color w:val="66CCFF"/>
          <w:sz w:val="36"/>
          <w:szCs w:val="36"/>
        </w:rPr>
      </w:pPr>
      <w:r>
        <w:rPr>
          <w:rFonts w:cs="Corpid C1s Regular;Arial" w:ascii="Corpid C1s Regular;Arial" w:hAnsi="Corpid C1s Regular;Arial"/>
          <w:b/>
          <w:color w:val="66CCFF"/>
          <w:sz w:val="36"/>
          <w:szCs w:val="36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25"/>
        <w:gridCol w:w="1984"/>
        <w:gridCol w:w="2410"/>
        <w:gridCol w:w="2126"/>
      </w:tblGrid>
      <w:tr>
        <w:trPr>
          <w:tblHeader w:val="true"/>
          <w:trHeight w:val="27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Dat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Veranstal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Beschreib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Kontakt</w:t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anuar 3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0 Uhr  Jelentkezés Januar 2. 16.00 Uhr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eujahres Tour im Gedenken an Jenő Choln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latonfüred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ahnhof Arács</w:t>
              <w:br/>
              <w:t xml:space="preserve">GPS: 46.962688, 17.896981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10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-7 Uh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enloser Höhlenbesuch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sardy@geopark.hu</w:t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anuar 4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 Uhr 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ssertour -Vom See in Hévíz aus flussabwä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évíz, Südlich des Sees auf dem Ersten Parkplatz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de-AT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  <w:lang w:val="de-AT"/>
              </w:rPr>
              <w:t>161819   508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ssertour, ca. 12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8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 000 Ft/Kopf, min. 5 Personen, max. 10 Pers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iktor.csiszar@gmail.com</w:t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17. Januar, Sams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 Uhr 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ssertour -Vom See in Hévíz aus flussabwä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évíz, Südlich des Sees auf dem Ersten Parkplatz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819   508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ssertour, ca. 12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8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 000 Ft/Kopf, min. 5 Personen, max. 10 Pers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iktor.csiszar@gmail.com</w:t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anuar 31. Samstag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Anmeldung bis zum 6. Februar um 16.00 Uhr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láp-Tapolca Geotour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br/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(findet ab einer Anmeldung von 10 Personen st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ömisch-katholische Kirche In Zalahalá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.914926,17.459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4,5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5 Stun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Februar 1. Sonn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Uhr 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ssertour -Vom See in Hévíz aus flussabwä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évíz, Südlich des Sees auf dem Ersten Parkplatz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819   508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ssertour, ca. 12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8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 000 Ft/Kopf, min. 5 Personen, max. 10 Pers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iktor.csiszar@gmail.com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Februar 2. Mo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4.3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g der Wasserlebensräume – Nostalgische Tour in und um Hév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Hévíz, </w:t>
            </w:r>
            <w:r>
              <w:rPr>
                <w:rFonts w:cs="Calibri" w:ascii="Calibri" w:hAnsi="Calibri"/>
                <w:sz w:val="16"/>
                <w:szCs w:val="16"/>
              </w:rPr>
              <w:t>Attila utc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Römische Rui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Y </w:t>
            </w:r>
            <w:r>
              <w:rPr>
                <w:sz w:val="16"/>
                <w:szCs w:val="16"/>
              </w:rPr>
              <w:t>163634   508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4,5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2 Stunden –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iktor.csiszar@gmail.com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Februar 6. Freita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2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Mondscheinwanderung zu der Tátika Burgrui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Zalaszántó, Turulparkplat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PS: 46,892876°  17,2296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12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-5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inkagbr@gmail.com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Februar 7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5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Bummelei im Februar – Das Jahr der Eule im Lavendel Ha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avendel Haus Besucherzentr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fertigung von Eulenkalendern 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levendulahaz@gmail.com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Februar 7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Auf zum Schwarzen Berg (fekete hegy)!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Köveskál, Waschhaus (Mosóház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PS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N 46° 52,938' E 17° 36,260'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6-8 k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ókó Lászl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74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okolaci@t-online.h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"/>
                <w:szCs w:val="2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Februar 14. Sams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ssertour -Vom See in Hévíz aus flussabwä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évíz, Südlich des Sees auf dem Ersten Parkplatz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819   508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ssertour, ca. 12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8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 000 Ft/Kopf, min. 5 Personen, max. 10 Pers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iktor.csiszar@gmail.com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ärz 7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meldung bis zum 6. März um 16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obotanischer Spaziergang auf den Spuren des Winterling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Eranthis hyemalis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(findet ab einer Anmeldung von 10 Personen st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alatonfüred, Rote Kirche, Szent István tér 2</w:t>
              <w:br/>
              <w:t>GPS: 46.961526, 17.874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8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 Stun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ärz 20. Freitag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5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wassertag–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 Auf den Spuren der Kaiserkrone -Fritillaria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Zalabér, Kir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83067  49638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Ende der Wanderung in Tüskeszentpé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4,5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iktor.csiszar@gmail.com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ärz 21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wassertag am Kis-Bala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Kis-Balaton, Vönöczky Schnek Jakab Kutatóház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N 46°42.05'; E 17°14.32'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700841,  17.238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tersuchung der Saprobien  und größeren wirbellosen Tierchen in den Gewässern  -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  <w:br/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bfnp.kisbalaton@gmail.com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ärz 21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wassertag –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Auf den Spuren des Bibers entlang der Kerka, Landschaftsschutzgebiet M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Iklódbördőce, Bahnho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 46-36-11, 16-3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4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lkes Andrá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mura.menti.tk@gmail.com</w:t>
              </w:r>
            </w:hyperlink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ärz 22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anderung am Weltwasser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Zalaszántó, Turulparkplat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,892876°  17,2296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17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-7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inkagbr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ärz 28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00 – 16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Vorfreude auf Ostern - Das Jahr der Eule im Lavendel H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evendula Ház Látogatóközpo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Basteln und Verzieren ausgeblaßener Eier – kostenlo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Die Eintrittskarte kann in eine Tasse Lavendeltee eingetauscht werden, sofern die Gäste ihre eigene Tasse mitbrin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ers Ré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382 72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ersreka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April 4 – 5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amstag und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Österliche Frühlingserscheinu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ápolnapuszta, Büffelreservat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46°34,852'; 17°12,026'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580862,17.200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nderprogram, Basteln, Ostereiersuche, Bildausstellung -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kostenlos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  <w:br/>
            </w:r>
            <w:hyperlink r:id="rId16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bfnp.kisbalaton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April 6.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Mo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Österliche Frühlingserscheinu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örs, Heimatmuseum (Tájház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</w:rPr>
              <w:t>GPS: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N46°39,594'; E17°15,915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nderprogram, Basteln, Bilderausstellung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- kostenlos  An diesem Tag ist das Heimatmuseum zu reduzierten Preisen zu besichti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  <w:br/>
            </w:r>
            <w:hyperlink r:id="rId17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bfnp.kisbalaton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pril 11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Anmeldung bis zum 10. April um 16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obotanische Wanderung zum Schwarzen Berg (Fekete-hegy)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(findet ab einer Anmeldung von 10 Personen st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öveskál, Waschhaus (mosóház, vor der Kirche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.882408,17.604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8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5 Stun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pril 18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6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Internationaler Tag der Erde – Das Jahr der Eule im Lavendel Haus  -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ie Eulen, Raubvögel der Nac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avendel Haus Besucherzentr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ortrag und handwerkliche Betätigung – Basteln von Aufbewahrungsbehältern in Eulenform - kostenl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ers Ré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382 724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ersreka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pril 21. Montag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Internationaler Tag der Erd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jka-Csingervölgy Geographietag für Schule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C000"/>
                <w:sz w:val="16"/>
                <w:szCs w:val="16"/>
              </w:rPr>
            </w:pPr>
            <w:r>
              <w:rPr>
                <w:rFonts w:cs="Calibri" w:ascii="Calibri" w:hAnsi="Calibri"/>
                <w:color w:val="FFC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rPr>
                <w:rFonts w:ascii="Calibri" w:hAnsi="Calibri" w:cs="Calibri"/>
                <w:color w:val="FFC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pril 22.  Mittwo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10.00 Uhr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meldung erforderl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Internationaler Tag der 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ányavári-sziget, Kis-Balat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°615578; 17°167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 und Vogelbeobachtung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bfnp.kisbalaton@gmail.com</w:t>
            </w:r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pril 22.  Mittwo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4.3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Internationaler Tag der Erde – Spaziergang am Hévíz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Hévíz, Heilbad – Am Haupteingang des Seebad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918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08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5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2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iktor.csiszar@gmail.com</w:t>
              </w:r>
            </w:hyperlink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pril 25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Vogelbeobachtungstag im Früh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ófok, Törek-Se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ogelbeobachtungstur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OV Y:570610. X: 170300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GS: 18 00 21, 65111; 46 52 19,872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ogelbeobachtung, Vogelberingung in Zusammenarbeit mit d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MME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enéz Istvá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57 99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kenezistvan5@gmail.com</w:t>
            </w:r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pril 25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Vogelbeobachtungstag im Früh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ischteiche von Várpalo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u-HU"/>
              </w:rPr>
              <w:t>EOV: X 582674.83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u-HU"/>
              </w:rPr>
              <w:t>Y 204410.756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shd w:fill="FFFFFF" w:val="clear"/>
                <w:lang w:eastAsia="hu-HU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shd w:fill="FFFFFF" w:val="clear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ogelbeobachtung, Vogelberingung in Zusammenarbeit mit d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MME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r. Nagy Laj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0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lajos.tihany@gmail.com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pril 26. Sonn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 Uhr 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Vogelbeobachtung  am Kis-Bala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is-Balaton, Parkplatz des Ausstellungshauses, Zalavá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°463943; 17°'0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ogelbeobachtung in Zusammenarbeit mit d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M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kostenlos,  ein Fernglas wird benöti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bfnp.kisbalaton@gmail.com</w:t>
            </w:r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. Sams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  Anmeldung bis zum 1. Mai um  16.00 Uhr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ologische Frühlingswanderung am Balat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(findet ab 10 Personen sta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álköve, Strandparkplat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12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 Stun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2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ltumweltschutztag,  Fahrradtour in den Hügeln um Hév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évíz, Südlich des Sees auf dem Ersten Parkplat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819   508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ahrradtour, ca. 30 k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uer: 3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iktor.csiszar@gmail.com</w:t>
              </w:r>
            </w:hyperlink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9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ur durch Frühlingsblumenwiese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rnyi-tó, Parkplatz am Se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51'40.77'' 1735'46.42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5-7 k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rwachsene: 850 F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ókó Lászl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7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okolaci@t-online.hu</w:t>
              </w:r>
            </w:hyperlink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9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Tag der Vögel und Bäume -Tour in den alten Buchen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Szécsisziget, bei der Wassermühle (vízimalom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 46-34-22, 16-3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11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lkes Andrá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mura.menti.tk@gmail.com</w:t>
            </w:r>
          </w:p>
        </w:tc>
      </w:tr>
      <w:tr>
        <w:trPr>
          <w:trHeight w:val="3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10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anderung am Tag der Vögel und Bä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yenesdiás Nagymező, Picknickplatz im Wal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szak: 46,783099°</w:t>
              <w:br/>
              <w:t>Kelet: 17,2945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13,5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5 -6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inkagbr@gmail.com</w:t>
              </w:r>
            </w:hyperlink>
          </w:p>
        </w:tc>
      </w:tr>
      <w:tr>
        <w:trPr>
          <w:trHeight w:val="59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10. Sonn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 00 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Tag der Vögel und Bäume – Die Vogelwelt am Kis-Bala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ányavári-sziget, Kis-Balat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°615578; 17°167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nderung und Vogelbeobachtung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bfnp.kisbalaton@gmail.com</w:t>
            </w:r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2 - Juni 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Bakony–Balaton Geo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eotour „Erdkundeunterricht im Freien”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  <w:bookmarkEnd w:id="2"/>
            <w:bookmarkEnd w:id="3"/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2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17. 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Eröffnung - </w:t>
            </w:r>
            <w:r>
              <w:rPr>
                <w:rFonts w:cs="Calibri" w:ascii="Calibri" w:hAnsi="Calibri"/>
                <w:sz w:val="16"/>
                <w:szCs w:val="16"/>
              </w:rPr>
              <w:t>Egri Csaba: die Welt der Höh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szprém Hangvil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D Filmvorstellung –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enpflicht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3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17. 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 - </w:t>
            </w:r>
            <w:r>
              <w:rPr>
                <w:rFonts w:cs="Calibri" w:ascii="Calibri" w:hAnsi="Calibri"/>
                <w:sz w:val="16"/>
                <w:szCs w:val="16"/>
              </w:rPr>
              <w:t>Harangi Szabolcs die Welt der Vulkane – Bak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szprém Hangvil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D Filmvorstellung–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enpflicht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 23. Samst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00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nmeldung:</w:t>
              <w:br/>
              <w:t>für die Tour in der freien Natur bis zum 22 Mai um 16.00 Uhr und für die Höhlentour bis zum 15. Mai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– Geotour im Naturschutzgebiet Úrkút Őskarszt </w:t>
            </w:r>
            <w:r>
              <w:rPr>
                <w:rFonts w:cs="Calibri" w:ascii="Calibri" w:hAnsi="Calibri"/>
                <w:sz w:val="16"/>
                <w:szCs w:val="16"/>
              </w:rPr>
              <w:t>(findet bei mehr als 10 Personen statt) und die Führung in der Szentgáli-kőlik Höhle zum reduzierten 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Úrkút, Eingang zum Karstgebiet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nderung: 8 km  Dauer der Höhlentour: 1,5 Stunden</w:t>
              <w:br/>
              <w:t>Preise für die Geotour: Erwachsene: 850 F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: 400 F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3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9.00 – 17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Bummelei im Mai – Das Jahr der Eule im Lavendel H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avendel Haus Besucherzentr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Handarbeit  – Anfertigung von Schachteln mit Eulenmotiv - kostenlo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levendulahaz@gmail.com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3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2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Europäischer Tag der Nationalparks – 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Familienfreundliche Fahrradtour in den Spuren der Rö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évíz, Südlich des Sees auf dem Ersten Parkplat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819  508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ahrradtour, ca. 25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iktor.csiszar@gmail.com</w:t>
            </w:r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3. Samsta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20.00 – 22.00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Umherstreifen im Himmel über Bakon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Bakonybél, Pannon Csillagda (Planetariu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zoveg"/>
                <w:rFonts w:cs="Calibri" w:ascii="Calibri" w:hAnsi="Calibri"/>
                <w:sz w:val="16"/>
                <w:szCs w:val="16"/>
              </w:rPr>
              <w:t>GPS: 47.253079, 17.728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elseitiges astronomisches Progra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 Ft/ 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Pannon Csillag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8 461 24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i</w:t>
            </w:r>
            <w:hyperlink r:id="rId31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nfo@csillagda.net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ai 26. Dien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9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Ehrenamtlicher Tag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aszfalu, Eperjes-heg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hrpfaderneuerung, Geot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knauer@geopark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Mai 28. Donner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Anmeldung für Schulklassen bis zum 22.  Mai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ologischer Tag rund um die  Hegyestűer Geologiesehenswürdig-keit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Monoszló, Hegyest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46.889872, 17.646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logische Wanderung auf dem Hegyestű 1 km, Mit Programm 3 Stund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  <w:t>Mai 30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</w:rPr>
              <w:t>Anmeldung bis zum 29.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</w:rPr>
              <w:t>Mai  um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</w:rPr>
              <w:t xml:space="preserve">16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– Geotag bei der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óczy-Höh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atonfüred, Eingang zur Lóczy-Höh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PS: 46.969008, 17.873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t Höhlenbesichtigung etwa 1,5 Stunde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2. Dien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9. 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europäischen Geoparks -  Geo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rpalota, stillgelegte Sandgrub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zoveg"/>
                <w:rFonts w:cs="Calibri" w:ascii="Calibri" w:hAnsi="Calibri"/>
                <w:sz w:val="16"/>
                <w:szCs w:val="16"/>
                <w:shd w:fill="FFFFFF" w:val="clear"/>
              </w:rPr>
              <w:t>GPS: 47° 11,49'; 18° 7,985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schäftifung mit Gesteinen während der Besichtigung der stillgelegten Sandgrube - kostenpflichtig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4. Donner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9. 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CCC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CCCC00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europäischen Geoparks - Geo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yód, Vár-hegy, am Lehrpf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seinandersetzung mit der örtlichen Geolog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CCCC00"/>
                <w:sz w:val="16"/>
                <w:szCs w:val="16"/>
                <w:shd w:fill="FFFFFF" w:val="clear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5. Frei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9. 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 forherige Anmeldung erforderli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europäischen Geoparks - Höhlenbesichtig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Balatonederics,  Basisgebäude der Csodabogyós-Höhle 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732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7.37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Teilnahme an der Führung in der Csodabogyós-Höhle zum reduzierten Preis 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Style w:val="Emphasis"/>
                <w:rFonts w:cs="Calibri" w:ascii="Calibri" w:hAnsi="Calibri"/>
                <w:sz w:val="16"/>
                <w:szCs w:val="16"/>
                <w:shd w:fill="FFFFFF" w:val="clear"/>
              </w:rPr>
              <w:t>(min. 8 Person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  <w:t>Juni 6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  <w:t xml:space="preserve">17. 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europäischen Geoparks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Ősi Attila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e Welt der Dinosaur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szprém Hangvil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-Filmvorstellung –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tenpflichti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nauer@geopark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6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umweltschutztag – Umherschlendern im ehemaligen Grenzgebi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ernec, Kapel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 46-28-58, 16-36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kostenlos Länge: 5 km, Dauer: ca. 3 Stu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lkes Andrá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ura.menti.tk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6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umweltschutztag – Besuch der Diás-In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önöczky Schnek Jakab Kutatóház, Kis-Balat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700841,  17.23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ergünstigte Besichtigung der  Fekete István Gedenkstätte und der Matula Hü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fnp.kisbalaton@gmail.com</w:t>
            </w:r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6 - 7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europäischen Geopa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jektion und Vorstellung –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tenpflichti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nauer@geopark.hu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bookmarkStart w:id="4" w:name="_Hlk373320182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6-7.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Samstag und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nende der ungarischen Schäferhu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alföld, Maj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46°50,177'; E17°32,985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Presentation einheimischer Hunder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Barcz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5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arczagabor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3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Publikumsta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ungarischen Nationalparks im Körös-Maros Nationalpa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Békéscsa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ie 10 ungarischen Nationalparks stellen sich vor 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r. Kopek Annamár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91 008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kopek@bfnp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5-Juli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Pflück dir deinen eigenen Lavendel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auf der Plantage neben der B</w:t>
            </w: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 xml:space="preserve">ekötőút (Gödrös)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N 46°55'10.78”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E 17°51'59.78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Erntebeutel sind vor Ort ebenfalls käuflich zu erwer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55 291</w:t>
              <w:br/>
            </w:r>
            <w:hyperlink r:id="rId4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bfnp@bfnp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5-Juli 3,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Montags bis Freitag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Lavendelwo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Tihany, Lavendel Haus Besucherzentru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3.00 – 16.00 Uhr Handarbeiten 400 Ft/Person, Lavendeldestilla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ie Eintrittskarte kann in eine Tasse Lavendeltee eingetauscht werden, sofern die Gäste ihre eigene Tasse mit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levendulahaz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5. Mon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10.00 Uhr Anmeldung bis zum 11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Ju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ungarischen Nationalparks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ologischer Tag rund um die  Hegyestűer Geologiesehenswürdig-keit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Monoszló, Hegyest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46.889872, 17.646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logischer Spaziergang auf dem Hegyestű 1 km, Gesamtdauer 3 Stunde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rdy@geopark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6. Dien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10.00 Uhr  Anmeldung bis zum 15.  Ju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ungarischen Nationalparks – Bewohner des Ba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sopak, im Park des BfNPI, Pele körút, interaktiver Lehrpfad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.97594, 17.92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sseruntersuchung und Bachverlauf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omlai Szilár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1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omlai@bfnp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7. Mittwo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ungarischen Nationalparks – Besuch des Heimatmuseum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Vörs, Heimatmuseum (Tájház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</w:rPr>
              <w:t>GPS: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N46°39,594'; E17°15,915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An diesem Tag ist das Heimatmuseum kostenlos zu besichti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fnp.kisbalaton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8. Donner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Anmeldung bis zum 17. Juni um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 xml:space="preserve">16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ungarischen Nationalparks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onap bei der Lóczy-Höh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tonfüred, Eingang zur Lóczy-Höh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.969008, 17.873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t Höhlenbesichtigung 1,5 Stund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rdy@geopark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9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ungarischen Nationalparks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röffnungsfeier der Lavendelwo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avendel Haus Besucherzentrum</w:t>
            </w:r>
          </w:p>
          <w:p>
            <w:pPr>
              <w:pStyle w:val="Normal"/>
              <w:rPr/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Musikalisches Progra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levendulahaz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  <w:t>Juni 19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Fotoausstellung von Kércz Tib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Németh László Művelődési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544745,17.531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Eröffnung der Fotoausstellung über Ziese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ers Ré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382 72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ersreka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19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2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Glühwürmchentour vom Picknickplatz </w:t>
            </w:r>
            <w:r>
              <w:rPr>
                <w:rFonts w:cs="Calibri" w:ascii="Calibri" w:hAnsi="Calibri"/>
                <w:b/>
                <w:color w:val="222222"/>
                <w:sz w:val="16"/>
                <w:szCs w:val="16"/>
                <w:shd w:fill="FFFFFF" w:val="clear"/>
              </w:rPr>
              <w:t xml:space="preserve">Nagymező 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in G</w:t>
            </w:r>
            <w:r>
              <w:rPr>
                <w:rFonts w:cs="Calibri" w:ascii="Calibri" w:hAnsi="Calibri"/>
                <w:b/>
                <w:color w:val="222222"/>
                <w:sz w:val="16"/>
                <w:szCs w:val="16"/>
                <w:shd w:fill="FFFFFF" w:val="clear"/>
              </w:rPr>
              <w:t>yenesdiás nach Büdösk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yenesdiás Nagymező, Picknickplatz im Wald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szak: 46,783099°</w:t>
              <w:br/>
              <w:t>Kelet: 17,2945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10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inkagbr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ni 20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nd 18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oche der ungarischen Nationalparks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anderung im Rahmen des Lavendelfestiv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am Ufer des „Belső-tó”, dem Inneren See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N 46°54'31.17”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E 17°53'16.68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  zum „Aranyház”, dem goldenen Felsen und zu den alten Lavendelfeldern –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ers Ré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382 72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ersreka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Juni 21. Sonnta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– 19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oche der ungarischen Nationalparks – Vom Holzlöffel bis zur Drehle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im Garten des Lavendel Haus Besucherzentrums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m Ufer des „Belső-tó”, dem Inneren S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Begegnungen mit ungarischen Volksinstrumen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levendulahaz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li 5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Büffelfesti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ápolnapuszta, Büffelreservat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N46°34,852'; E17°12,026'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580862,17.200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stelmöglichkeiten und Handarbeitsmar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fnp.kisbalaton@gmail.com</w:t>
            </w:r>
          </w:p>
        </w:tc>
      </w:tr>
      <w:tr>
        <w:trPr>
          <w:trHeight w:val="59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li 10. Frei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20.00 Uhr,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Nacht der Fledermäu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Kis-Balaton, Vönöczky Schnek Jakab Kutatóház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700841,  17.23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gehen der Fledermausnetze und Untersuchung der Fledermäuse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fnp.kisbalaton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li 24. bis Aug. 3.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Der Nationalpark Balaton-Oberland und der Bakony-Balaton Geopark im Művészetek Völgye, dem Tal der Künste</w:t>
              <w:br/>
              <w:t>www.muveszetekvolgye.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apolcs, Taliándörögd und Vigántpet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leine Turen, Wanderungen, spielerische Aufgaben und weiteres öko- und geotouristisches Angebo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nauer An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knauer@geopark.hu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li 26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Uhr Anmeldung bis zum 25. Juli um 16 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ologische Wanderung im Wald zwischen  Pula und Tálo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a, Bushaltestel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.997466,17.648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12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rdy@geopark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Juli 30. Donner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Uhr Anmeldung bis zum 29. Juli um 16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obotanische Wanderung  auf dem Tik-Ber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liándörög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5 k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3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rdy@geopark.hu</w:t>
              </w:r>
            </w:hyperlink>
          </w:p>
        </w:tc>
      </w:tr>
      <w:tr>
        <w:trPr>
          <w:trHeight w:val="59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ugust 6. Donnerst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20.00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Nacht der Fledermäu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is-Balaton , Vönöczky Schnek Jakab Kutatóház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700841,  17.23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gehen der Fledermausnetze und Untersuchung der Fledermäuse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fnp.kisbalaton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ugust 7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– 19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Tag der Heilpflanzen – Das Jahr der Eule im Lavendel Hau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Tihany, Lavendel Haus Besucherzentru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avendeldestillation, Anfertigen von eulenförmigen Lavendelsäckchen - kostenlos - Die Eintrittskarte kann in eine Tasse Lavendeltee eingetauscht werden, sofern die Gäste ihre eigene Tasse mit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levendulahaz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August 16.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Sonnta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7.3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Einsiedler Wallfahrt”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Von Nagykapornak zum Remetekert, dem „Einsiedlergarten”, einer Ausflugsstätte im Waldreserva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Nagykapornak, im Innenhof  der Abteikirche. Zugang über die Főút, Hauptstraße, 7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6040 493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5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2 Stund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kostenl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viktor.csiszar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August 20 - 23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onnerstag bis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6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unte Scheunen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akonybél, Erdőismereti Oktatóbázis és Kismesterségek Háza,</w:t>
              <w:br/>
              <w:t>Szent Gellért tér 9.</w:t>
            </w:r>
            <w:r>
              <w:rPr>
                <w:rStyle w:val="Szoveg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zoveg"/>
                <w:rFonts w:cs="Calibri" w:ascii="Calibri" w:hAnsi="Calibri"/>
                <w:sz w:val="16"/>
                <w:szCs w:val="16"/>
              </w:rPr>
              <w:t>GPS: 47.253079, 17.728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Ausstellung, Handwerkliche Tätigkeiten, Wanderungen, Vorstellung des Waldschulenprograms, Präsentation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gnár Andre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+36 20 361 0342 </w:t>
            </w:r>
            <w:hyperlink r:id="rId5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ajta@freemail.hu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September 20.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2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Autofreier Tag – Waldspaziergang im Körtvélyesi Wald und zum Remetekert, dem „Einsiedler Garten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Zalacsány, Parkplatz am Zalacsányi-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4175  500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15 km, 5 Stunden 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viktor.csiszar@gmail.com</w:t>
            </w:r>
          </w:p>
        </w:tc>
      </w:tr>
      <w:tr>
        <w:trPr>
          <w:trHeight w:val="57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September 26. Samsta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Nacht der Forscher in der Sternwarte Pannon Csillag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Bakonybél, Pannon Csillagda, Planetari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Szoveg"/>
                <w:rFonts w:cs="Calibri" w:ascii="Calibri" w:hAnsi="Calibri"/>
                <w:sz w:val="16"/>
                <w:szCs w:val="16"/>
              </w:rPr>
              <w:t>GPS: 47.253079, 17.728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3D-Filmvorstellungen, Sternenbeobachtu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- kostenpflicht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Pannon Csillag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8 461 24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i</w:t>
            </w:r>
            <w:hyperlink r:id="rId5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nfo@csillagda.net</w:t>
              </w:r>
            </w:hyperlink>
          </w:p>
        </w:tc>
      </w:tr>
      <w:tr>
        <w:trPr>
          <w:trHeight w:val="57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September 26.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7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tourismustag – Das Jahr der Eule im Lavendel H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Tihany, Lavendel Haus Besucherzentru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fertigung eines Eulenschlüsselanhängers und Geschenk für die erwachsenen Besucher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levendulahaz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3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anderung am Welttag der T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árvölgy, Parkplatz der Gemeindeverwaltu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 46,867724°</w:t>
              <w:br/>
              <w:t>K 17,2974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16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 - 7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inkagbr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4. Sonntag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br/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elttag der Tiere - Hévízi-See Wande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Hévíz, Hévízgyógyfürdő, Haupteingang des Seebad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1918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08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5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2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viktor.csiszar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  <w:t>Oktober 4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10.00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Europäische Vogelbeobachter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Fischteiche von Miklósf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Vogelbeobachtung und Vogelberingung, organisiert in Zusammenarbeit mit der MME 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Lelkes Andrá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+36 30 491 00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ura.menti.tk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4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9.00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Europäische Vogelbeobachter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is-Balaton, Parkplatz des Ausstellungshauses, Zalavá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°463943; 17°'0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Vogelbeobachtung, organisiert in Zusammenarbeit mit der MME – kostenlos, Fernglas wird beötigt</w:t>
            </w:r>
            <w:r>
              <w:rPr>
                <w:rFonts w:cs="Calibri" w:ascii="Calibri" w:hAnsi="Calibri"/>
                <w:sz w:val="16"/>
                <w:szCs w:val="16"/>
              </w:rPr>
              <w:t>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bfnp.kisbalaton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4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Europäische Vogelbeobachter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ófok, Vogelbeobachtungsturm an den Töreki-See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OV Y:570610. X: 170300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GS: 18 00 21, 65111; 46 52 19,872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Vogelbeobachtung und Vogelberingung, organisiert in Zusammenarbeit mit der MME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enéz Istvá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57 991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enezistvan5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10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Internationaler Tag des Gehens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Wanderung im Überschwemmungsgebiet der Mu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Letenye, Parkplatz neben dem alten Grenzübergan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PS: 46-25-13, 16-42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8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lkes Andrá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mura.menti.tk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24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 Uhr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nderung am Weltklimaschutztag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alatongyörök, am Aussichtsturm „Szépkilátó”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 46,769700°  K 17,360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 8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-5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inkagbr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27 - 2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ienstag - Donner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Bastelspaß mit Kastanien und Laubblätter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ápolnapuszta, Büffelreservat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N46°34,852'; E17°12,026'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580862, 17.200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nsthandwerkliche Betätigungen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bfnp.kisbalaton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shd w:fill="FFFFFF" w:val="clear"/>
              </w:rPr>
              <w:t>Oktober 30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0.00 – 16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Geschmäcke des Nationalparks –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Das Jahr der Eule im Lavendel Ha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Tihany, Lavendel Haus Besuchrzentr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color w:val="000000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Probieren von Lavendelspeisen und -getränken.  Basteln von Schlüsselanhängern mit Eulenbommel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shd w:fill="FFFFFF" w:val="clear"/>
              </w:rPr>
              <w:t>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 – kostenlos!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ie Eintrittskarte kann in eine Tasse Lavendeltee eingetauscht werden, sofern die Gäste ihre eigene Tasse mit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levendulahaz@gmail.com</w:t>
              </w:r>
            </w:hyperlink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31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Herbstwalzer-” Tou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eologischer Anschauungsplatz, geológiai bemutatóhely, am Hegyest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EOV Koordinate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43,259  172,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 6-8 km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850,-/Erwachsen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00,-/Ki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ókó Lászl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7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vokolaci@t-online.hu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Oktober 31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9.00 Uhr </w:t>
            </w:r>
            <w:r>
              <w:rPr>
                <w:rFonts w:cs="Calibri" w:ascii="Calibri" w:hAnsi="Calibri"/>
                <w:sz w:val="16"/>
                <w:szCs w:val="16"/>
              </w:rPr>
              <w:t>JAnmeldung bis zum 30. Oktober um 16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otour am Köcsi-S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áptalanfüred, Bushaltestel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 8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5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wachsene: 850 Ft/Kop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: 400 Ft/Ko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Style w:val="InternetLink"/>
                <w:shd w:fill="FFFFFF" w:val="clear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November 4. Mittwoch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br/>
              <w:t>14.3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stalgische Tour in und um Hév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Hévíz, </w:t>
            </w:r>
            <w:r>
              <w:rPr>
                <w:rFonts w:cs="Calibri" w:ascii="Calibri" w:hAnsi="Calibri"/>
                <w:sz w:val="16"/>
                <w:szCs w:val="16"/>
              </w:rPr>
              <w:t>Attila utc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Römische Ruin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Y </w:t>
            </w:r>
            <w:r>
              <w:rPr>
                <w:sz w:val="16"/>
                <w:szCs w:val="16"/>
              </w:rPr>
              <w:t>163634   508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4,5 k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2 Stunden 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iktor.csiszar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November 14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6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Das Jahr der Eule im Lavendel Haus – novemberhafter Zeitvertre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avendulahaus Besucherzentr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fertigung von Türschmuck im Eulenstil –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Levendula Há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87 538 03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levendulahaz@gmail.com</w:t>
            </w:r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November 14. Samstag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otour in die Welt der Vulkane und heißen Quellen im Rahmen des Garda-Festiv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hany, Parasztgazda Háza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ky sétány 1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S: 46,915792, 17888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4 km, 3 Stunden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! Im Lavendel Haus kann die Eintrittskarte in eine Tasse Lavendeltee eingetauscht werden, sofern die Gäste ihre eigene Tasse mit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Style w:val="InternetLink"/>
                <w:shd w:fill="FFFFFF" w:val="clear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November 27. Frei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2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ndscheintour zu den Burgruinen von Rez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Rezi, Grundschule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Általános Isko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 46,842720°</w:t>
              <w:br/>
              <w:t>K 17,2219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 9 k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4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inka Gáb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sinkagbr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ecember 5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Uhr Anmeldung erforderlich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Auf den Spuren der Paulaner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Salföld Maj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Koordinaten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535,756  166,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  6-8 km</w:t>
              <w:br/>
              <w:t xml:space="preserve">850,-/Erwachsen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00,-/Ki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ókó Lászl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491 007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okolaci@t-online.hu</w:t>
            </w:r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ecember 5. Sams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5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Das Jahr der Eule im Lavendel Haus – Bastelei im Blick auf die Festta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Tihany, Lavendel Haus Besucherzentr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Kiemeles"/>
                <w:rFonts w:cs="Calibri" w:ascii="Calibri" w:hAnsi="Calibri"/>
                <w:sz w:val="16"/>
                <w:szCs w:val="16"/>
              </w:rPr>
              <w:t>GP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46.908901,17.888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fertigung von eulenhaftem Weihnachtsbaumschmuck - kostenlos! Die Eintrittskarte kann in eine Tasse Lavendeltee eingetauscht werden, sofern die Gäste ihre eigene Tasse mit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Vers Ré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382 724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ersreka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ecember 6. Sonnta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10.00 – 16.00 Uh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Basteltag im Ad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ápolnapuszta, Büffelreservat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N46°34,852'; E17°12,026'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Kiemeles"/>
                <w:rFonts w:cs="Calibri" w:ascii="Calibri" w:hAnsi="Calibri"/>
                <w:bCs/>
                <w:sz w:val="16"/>
                <w:szCs w:val="16"/>
                <w:shd w:fill="FFFFFF" w:val="clear"/>
              </w:rPr>
              <w:t>GPS: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shd w:fill="FFFFFF" w:val="clear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6.580862, 17.200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darbeiten in Vorfreude auf die bevorstehenden Feiertage - 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Fejes É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 664 040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bfnp.kisbalaton@gmail.co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ecember 29. Dienstag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br/>
              <w:t>9.3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Winterliche Tour am internationalen Tag des Biodiversitätschutz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örhalastó, See (neben dem Schloss in Misf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EOV X,Y </w:t>
            </w:r>
            <w:r>
              <w:rPr>
                <w:rFonts w:cs="Calibri" w:ascii="Calibri" w:hAnsi="Calibri"/>
                <w:sz w:val="16"/>
                <w:szCs w:val="16"/>
              </w:rPr>
              <w:t>164436  492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Wanderung, ca. 12 k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Dauer: 6 Stund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osten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siszár Vik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+36 30 406 797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shd w:fill="FFFFFF" w:val="clear"/>
              </w:rPr>
              <w:t>viktor.csiszar@gmail.com</w:t>
            </w:r>
          </w:p>
        </w:tc>
      </w:tr>
      <w:tr>
        <w:trPr>
          <w:trHeight w:val="51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shd w:fill="FFFFFF" w:val="clear"/>
              </w:rPr>
              <w:t>December 30. Mittwoch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 10.00 Uh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>Geotour – Abschied vom alten 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sztori, Lovasi Festécabá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Wanderung, 10 km 6 Stunden 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 xml:space="preserve">kostenl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árdy Julian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6 30 491 0061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hd w:fill="FFFFFF" w:val="clear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6"/>
                  <w:szCs w:val="16"/>
                  <w:shd w:fill="FFFFFF" w:val="clear"/>
                </w:rPr>
                <w:t>sardy@geopark.hu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i/>
          <w:color w:val="333333"/>
          <w:sz w:val="22"/>
          <w:szCs w:val="22"/>
          <w:shd w:fill="FFFFFF" w:val="clear"/>
        </w:rPr>
        <w:t>Wir behalten es uns vor, das Program jederzeit zu ändern. Bitte erkundigen Sie sich im Voraus telefonisch.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i/>
          <w:color w:val="333333"/>
          <w:sz w:val="22"/>
          <w:szCs w:val="22"/>
          <w:shd w:fill="FFFFFF" w:val="clear"/>
        </w:rPr>
        <w:t>Außerdem werden die Programme nur auf Ungarisch angeboten.Wanderungen und Bastelangebote machen aber auch Spaß, wenn man sich nur mit Händen und Füßen verständigen kann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rpid C1s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  <w:drawing>
        <wp:inline distT="0" distB="0" distL="0" distR="0">
          <wp:extent cx="6303645" cy="15830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  <w:drawing>
        <wp:inline distT="0" distB="0" distL="0" distR="0">
          <wp:extent cx="6303645" cy="1583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pid C1s Regular;Arial" w:hAnsi="Corpid C1s Regular;Arial" w:cs="Corpid C1s Regular;Arial"/>
        <w:b/>
        <w:b/>
        <w:sz w:val="18"/>
        <w:szCs w:val="18"/>
        <w:lang w:val="en-US" w:eastAsia="en-US"/>
      </w:rPr>
    </w:pPr>
    <w:r>
      <w:rPr>
        <w:rFonts w:cs="Corpid C1s Regular;Arial" w:ascii="Corpid C1s Regular;Arial" w:hAnsi="Corpid C1s Regular;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3825</wp:posOffset>
          </wp:positionH>
          <wp:positionV relativeFrom="paragraph">
            <wp:posOffset>-323215</wp:posOffset>
          </wp:positionV>
          <wp:extent cx="6180455" cy="874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pid C1s Regular;Arial" w:hAnsi="Corpid C1s Regular;Arial" w:cs="Corpid C1s Regular;Arial"/>
        <w:b/>
        <w:b/>
        <w:sz w:val="18"/>
        <w:szCs w:val="18"/>
        <w:lang w:val="en-US" w:eastAsia="en-US"/>
      </w:rPr>
    </w:pPr>
    <w:r>
      <w:rPr>
        <w:rFonts w:cs="Corpid C1s Regular;Arial" w:ascii="Corpid C1s Regular;Arial" w:hAnsi="Corpid C1s Regular;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530</wp:posOffset>
          </wp:positionH>
          <wp:positionV relativeFrom="paragraph">
            <wp:posOffset>-170815</wp:posOffset>
          </wp:positionV>
          <wp:extent cx="618045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jc w:val="cen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jc w:val="cen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jc w:val="cen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  <w:p>
    <w:pPr>
      <w:pStyle w:val="Header"/>
      <w:jc w:val="center"/>
      <w:rPr>
        <w:rFonts w:ascii="Corpid C1s Regular;Arial" w:hAnsi="Corpid C1s Regular;Arial" w:cs="Corpid C1s Regular;Arial"/>
        <w:b/>
        <w:b/>
        <w:sz w:val="18"/>
        <w:szCs w:val="18"/>
      </w:rPr>
    </w:pPr>
    <w:r>
      <w:rPr>
        <w:rFonts w:cs="Corpid C1s Regular;Arial" w:ascii="Corpid C1s Regular;Arial" w:hAnsi="Corpid C1s Regular;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708"/>
      <w:jc w:val="both"/>
      <w:outlineLvl w:val="1"/>
    </w:pPr>
    <w:rPr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567" w:firstLine="708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567" w:firstLine="708"/>
      <w:jc w:val="both"/>
      <w:outlineLvl w:val="3"/>
    </w:pPr>
    <w:rPr>
      <w:b/>
      <w:i/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eiras">
    <w:name w:val="leiras"/>
    <w:basedOn w:val="Bekezdsalapbett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ekezdsalapbettpusa4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Kiemeles">
    <w:name w:val="kiemeles"/>
    <w:basedOn w:val="Bekezdsalapbettpusa"/>
    <w:qFormat/>
    <w:rPr/>
  </w:style>
  <w:style w:type="character" w:styleId="Szoveg">
    <w:name w:val="szoveg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4">
    <w:name w:val="Címsor4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napToGrid w:val="false"/>
    </w:pPr>
    <w:rPr>
      <w:rFonts w:ascii="Calibri" w:hAnsi="Calibri" w:cs="Calibri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y@geopark.hu" TargetMode="External"/><Relationship Id="rId3" Type="http://schemas.openxmlformats.org/officeDocument/2006/relationships/hyperlink" Target="mailto:viktor.csiszar@gmail.com" TargetMode="External"/><Relationship Id="rId4" Type="http://schemas.openxmlformats.org/officeDocument/2006/relationships/hyperlink" Target="mailto:viktor.csiszar@gmail.com" TargetMode="External"/><Relationship Id="rId5" Type="http://schemas.openxmlformats.org/officeDocument/2006/relationships/hyperlink" Target="mailto:sinkagbr@gmail.com" TargetMode="External"/><Relationship Id="rId6" Type="http://schemas.openxmlformats.org/officeDocument/2006/relationships/hyperlink" Target="mailto:levendulahaz@gmail.com" TargetMode="External"/><Relationship Id="rId7" Type="http://schemas.openxmlformats.org/officeDocument/2006/relationships/hyperlink" Target="http://turistautak.hu/maps.php?id=magyarorszag&amp;image=raster&amp;lat=46.882306&amp;lon=17.604333" TargetMode="External"/><Relationship Id="rId8" Type="http://schemas.openxmlformats.org/officeDocument/2006/relationships/hyperlink" Target="mailto:vokolaci@t-online.hu" TargetMode="External"/><Relationship Id="rId9" Type="http://schemas.openxmlformats.org/officeDocument/2006/relationships/hyperlink" Target="mailto:viktor.csiszar@gmail.com" TargetMode="External"/><Relationship Id="rId10" Type="http://schemas.openxmlformats.org/officeDocument/2006/relationships/hyperlink" Target="mailto:sardy@geopark.hu" TargetMode="External"/><Relationship Id="rId11" Type="http://schemas.openxmlformats.org/officeDocument/2006/relationships/hyperlink" Target="mailto:viktor.csiszar@gmail.com" TargetMode="External"/><Relationship Id="rId12" Type="http://schemas.openxmlformats.org/officeDocument/2006/relationships/hyperlink" Target="mailto:bfnp.kisbalaton@gmail.com" TargetMode="External"/><Relationship Id="rId13" Type="http://schemas.openxmlformats.org/officeDocument/2006/relationships/hyperlink" Target="mailto:mura.menti.tk@gmail.com" TargetMode="External"/><Relationship Id="rId14" Type="http://schemas.openxmlformats.org/officeDocument/2006/relationships/hyperlink" Target="mailto:sinkagbr@gmail.com" TargetMode="External"/><Relationship Id="rId15" Type="http://schemas.openxmlformats.org/officeDocument/2006/relationships/hyperlink" Target="mailto:versreka@gmail.com" TargetMode="External"/><Relationship Id="rId16" Type="http://schemas.openxmlformats.org/officeDocument/2006/relationships/hyperlink" Target="mailto:bfnp.kisbalaton@gmail.com" TargetMode="External"/><Relationship Id="rId17" Type="http://schemas.openxmlformats.org/officeDocument/2006/relationships/hyperlink" Target="mailto:bfnp.kisbalaton@gmail.com" TargetMode="External"/><Relationship Id="rId18" Type="http://schemas.openxmlformats.org/officeDocument/2006/relationships/hyperlink" Target="mailto:sardy@geopark.hu" TargetMode="External"/><Relationship Id="rId19" Type="http://schemas.openxmlformats.org/officeDocument/2006/relationships/hyperlink" Target="mailto:versreka@gmail.com" TargetMode="External"/><Relationship Id="rId20" Type="http://schemas.openxmlformats.org/officeDocument/2006/relationships/hyperlink" Target="mailto:sardy@geopark.hu" TargetMode="External"/><Relationship Id="rId21" Type="http://schemas.openxmlformats.org/officeDocument/2006/relationships/hyperlink" Target="mailto:viktor.csiszar@gmail.com" TargetMode="External"/><Relationship Id="rId22" Type="http://schemas.openxmlformats.org/officeDocument/2006/relationships/hyperlink" Target="mailto:sardy@geopark.hu" TargetMode="External"/><Relationship Id="rId23" Type="http://schemas.openxmlformats.org/officeDocument/2006/relationships/hyperlink" Target="mailto:viktor.csiszar@gmail.com" TargetMode="External"/><Relationship Id="rId24" Type="http://schemas.openxmlformats.org/officeDocument/2006/relationships/hyperlink" Target="mailto:vokolaci@t-online.hu" TargetMode="External"/><Relationship Id="rId25" Type="http://schemas.openxmlformats.org/officeDocument/2006/relationships/hyperlink" Target="mailto:sinkagbr@gmail.com" TargetMode="External"/><Relationship Id="rId26" Type="http://schemas.openxmlformats.org/officeDocument/2006/relationships/hyperlink" Target="mailto:knauer@geopark.hu" TargetMode="External"/><Relationship Id="rId27" Type="http://schemas.openxmlformats.org/officeDocument/2006/relationships/hyperlink" Target="mailto:knauer@geopark.hu" TargetMode="External"/><Relationship Id="rId28" Type="http://schemas.openxmlformats.org/officeDocument/2006/relationships/hyperlink" Target="mailto:knauer@geopark.hu" TargetMode="External"/><Relationship Id="rId29" Type="http://schemas.openxmlformats.org/officeDocument/2006/relationships/hyperlink" Target="mailto:sardy@geopark.hu" TargetMode="External"/><Relationship Id="rId30" Type="http://schemas.openxmlformats.org/officeDocument/2006/relationships/hyperlink" Target="mailto:levendulahaz@gmail.com" TargetMode="External"/><Relationship Id="rId31" Type="http://schemas.openxmlformats.org/officeDocument/2006/relationships/hyperlink" Target="mailto:info@csillagda.net" TargetMode="External"/><Relationship Id="rId32" Type="http://schemas.openxmlformats.org/officeDocument/2006/relationships/hyperlink" Target="mailto:knauer@geopark.hu" TargetMode="External"/><Relationship Id="rId33" Type="http://schemas.openxmlformats.org/officeDocument/2006/relationships/hyperlink" Target="mailto:sardy@geopark.hu" TargetMode="External"/><Relationship Id="rId34" Type="http://schemas.openxmlformats.org/officeDocument/2006/relationships/hyperlink" Target="mailto:sardy@geopark.hu" TargetMode="External"/><Relationship Id="rId35" Type="http://schemas.openxmlformats.org/officeDocument/2006/relationships/hyperlink" Target="mailto:knauer@geopark.hu" TargetMode="External"/><Relationship Id="rId36" Type="http://schemas.openxmlformats.org/officeDocument/2006/relationships/hyperlink" Target="mailto:knauer@geopark.hu" TargetMode="External"/><Relationship Id="rId37" Type="http://schemas.openxmlformats.org/officeDocument/2006/relationships/hyperlink" Target="mailto:knauer@geopark.hu" TargetMode="External"/><Relationship Id="rId38" Type="http://schemas.openxmlformats.org/officeDocument/2006/relationships/hyperlink" Target="mailto:knauer@geopark.hu" TargetMode="External"/><Relationship Id="rId39" Type="http://schemas.openxmlformats.org/officeDocument/2006/relationships/hyperlink" Target="mailto:knauer@geopark.hu" TargetMode="External"/><Relationship Id="rId40" Type="http://schemas.openxmlformats.org/officeDocument/2006/relationships/hyperlink" Target="mailto:kopek@bfnp.hu" TargetMode="External"/><Relationship Id="rId41" Type="http://schemas.openxmlformats.org/officeDocument/2006/relationships/hyperlink" Target="mailto:bfnp@bfnp.hu" TargetMode="External"/><Relationship Id="rId42" Type="http://schemas.openxmlformats.org/officeDocument/2006/relationships/hyperlink" Target="mailto:sardy@geopark.hu" TargetMode="External"/><Relationship Id="rId43" Type="http://schemas.openxmlformats.org/officeDocument/2006/relationships/hyperlink" Target="mailto:somlai@bfnp.hu" TargetMode="External"/><Relationship Id="rId44" Type="http://schemas.openxmlformats.org/officeDocument/2006/relationships/hyperlink" Target="mailto:sardy@geopark.hu" TargetMode="External"/><Relationship Id="rId45" Type="http://schemas.openxmlformats.org/officeDocument/2006/relationships/hyperlink" Target="mailto:versreka@gmail.com" TargetMode="External"/><Relationship Id="rId46" Type="http://schemas.openxmlformats.org/officeDocument/2006/relationships/hyperlink" Target="mailto:sinkagbr@gmail.com" TargetMode="External"/><Relationship Id="rId47" Type="http://schemas.openxmlformats.org/officeDocument/2006/relationships/hyperlink" Target="mailto:versreka@gmail.com" TargetMode="External"/><Relationship Id="rId48" Type="http://schemas.openxmlformats.org/officeDocument/2006/relationships/hyperlink" Target="mailto:sardy@geopark.hu" TargetMode="External"/><Relationship Id="rId49" Type="http://schemas.openxmlformats.org/officeDocument/2006/relationships/hyperlink" Target="mailto:sardy@geopark.hu" TargetMode="External"/><Relationship Id="rId50" Type="http://schemas.openxmlformats.org/officeDocument/2006/relationships/hyperlink" Target="mailto:pajta@freemail.hu" TargetMode="External"/><Relationship Id="rId51" Type="http://schemas.openxmlformats.org/officeDocument/2006/relationships/hyperlink" Target="mailto:info@csillagda.net" TargetMode="External"/><Relationship Id="rId52" Type="http://schemas.openxmlformats.org/officeDocument/2006/relationships/hyperlink" Target="mailto:sinkagbr@gmail.com" TargetMode="External"/><Relationship Id="rId53" Type="http://schemas.openxmlformats.org/officeDocument/2006/relationships/hyperlink" Target="mailto:bfnp.kisbalaton@gmail.com" TargetMode="External"/><Relationship Id="rId54" Type="http://schemas.openxmlformats.org/officeDocument/2006/relationships/hyperlink" Target="mailto:kenezistvan5@gmail.com" TargetMode="External"/><Relationship Id="rId55" Type="http://schemas.openxmlformats.org/officeDocument/2006/relationships/hyperlink" Target="mailto:mura.menti.tk@gmail.com" TargetMode="External"/><Relationship Id="rId56" Type="http://schemas.openxmlformats.org/officeDocument/2006/relationships/hyperlink" Target="mailto:sinkagbr@gmail.com" TargetMode="External"/><Relationship Id="rId57" Type="http://schemas.openxmlformats.org/officeDocument/2006/relationships/hyperlink" Target="mailto:bfnp.kisbalaton@gmail.com" TargetMode="External"/><Relationship Id="rId58" Type="http://schemas.openxmlformats.org/officeDocument/2006/relationships/hyperlink" Target="mailto:levendulahaz@gmail.com" TargetMode="External"/><Relationship Id="rId59" Type="http://schemas.openxmlformats.org/officeDocument/2006/relationships/hyperlink" Target="mailto:vokolaci@t-online.hu" TargetMode="External"/><Relationship Id="rId60" Type="http://schemas.openxmlformats.org/officeDocument/2006/relationships/hyperlink" Target="mailto:sardy@geopark.hu" TargetMode="External"/><Relationship Id="rId61" Type="http://schemas.openxmlformats.org/officeDocument/2006/relationships/hyperlink" Target="mailto:sardy@geopark.hu" TargetMode="External"/><Relationship Id="rId62" Type="http://schemas.openxmlformats.org/officeDocument/2006/relationships/hyperlink" Target="mailto:sardy@geopark.hu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4:00Z</dcterms:created>
  <dc:creator>Dr. Kopek Annamária</dc:creator>
  <dc:description/>
  <cp:keywords/>
  <dc:language>en-US</dc:language>
  <cp:lastModifiedBy>BfNPI_User</cp:lastModifiedBy>
  <cp:lastPrinted>2015-01-07T14:40:00Z</cp:lastPrinted>
  <dcterms:modified xsi:type="dcterms:W3CDTF">2015-01-20T11:57:00Z</dcterms:modified>
  <cp:revision>34</cp:revision>
  <dc:subject/>
  <dc:title>3</dc:title>
</cp:coreProperties>
</file>