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269/2007. (X. 18.) Korm.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a NATURA 2000 gyepterületek fenntartásának földhasználati szabályai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 xml:space="preserve">A Kormány a természet védelméről szóló 1996. évi LIII. törvény 41/A. §-ának (1) bekezdésében és a 85. §-ának </w:t>
      </w: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 xml:space="preserve">pontjában, valamint a közigazgatási hatósági eljárás és szolgáltatás általános szabályairól szóló 2004. évi CXL. törvény 174/A. §-ának </w:t>
      </w: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pontjában kapott felhatalmazás alapján a következőket rendeli el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  <w:lang w:eastAsia="hu-HU"/>
        </w:rPr>
      </w:pPr>
      <w:r>
        <w:rPr>
          <w:i/>
          <w:iCs/>
          <w:sz w:val="28"/>
          <w:szCs w:val="28"/>
          <w:lang w:eastAsia="hu-HU"/>
        </w:rPr>
        <w:t>A rendelet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  <w:lang w:eastAsia="hu-HU"/>
        </w:rPr>
        <w:t xml:space="preserve">1. §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 xml:space="preserve">(1) E rendelet előírásait az európai közösségi jelentőségű természetvédelmi rendeltetésű területekről szóló 275/2004. (X. 8.) Korm. rendelet 3. §-ának </w:t>
      </w: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a)-d)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pontja szerinti területek közül a gyep (rét, legelő) hasznosítású területekre (a továbbiakban: Natura 2000 gyepterületek), valamint földhasználóikra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2) E rendelet hatálya nem terjed ki a honvédelmi szervek vagyonkezelésében lévő állami tulajdonú Natura 2000 gyepterületekre, valamint azok földhasználói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3) Amennyiben a Natura 2000 gyepterület egyben védett természeti terület is, úgy az e rendeletben foglaltakat a védett természeti területekre vonatkozó külön jogszabályokban foglaltakkal együtt kell alkalmaz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  <w:lang w:eastAsia="hu-HU"/>
        </w:rPr>
      </w:pPr>
      <w:r>
        <w:rPr>
          <w:i/>
          <w:iCs/>
          <w:sz w:val="28"/>
          <w:szCs w:val="28"/>
          <w:lang w:eastAsia="hu-HU"/>
        </w:rPr>
        <w:t>Értelmező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  <w:lang w:eastAsia="hu-HU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E rendelet alkalmazásába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 xml:space="preserve">1. </w:t>
      </w: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földhasználó: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az, aki a földterületek hasznosításával összefüggésben felmerülő költségeket, illetve kockázatot visel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 xml:space="preserve">2. </w:t>
      </w: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túllegeltetés: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a gyep magas állatsűrűséggel történő legeltetésből eredő károsodása, melynek során a gyepben állományalkotó fűfélék rövidre rágása és taposás következtében a gyep foltokban kiritkul, a talajfelszín fedetlenné váli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 xml:space="preserve">3. </w:t>
      </w: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zárványterület: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olyan, a kaszálás során fennmaradó kaszálatlan terület, amely a kaszálás elől elrejtőző élőlények menekülési lehetőségét biztosító vegetációval nem érintkezi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 xml:space="preserve">4. </w:t>
      </w: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inváziós és termőhely-idegen növényfajok: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 xml:space="preserve">a Natura 2000 gyepterületeken előforduló közösségi jelentőségű fajokat, valamint közösségi jelentőségű természetes élőhely-típusokat veszélyeztető, az adott Natura 2000 élőhely természetes társulásának részét nem képező, a </w:t>
      </w: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melléklet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szerinti lágy- és fásszárú növényfaj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 xml:space="preserve">5. </w:t>
      </w: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speciális növényvédőszer-kijuttatás: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valamely inváziós vagy termőhely-idegen növényfaj ellen pontos, cseppmentes és célirányos vegyszer-kijuttatással - így különösen a tuskó-, sarj- vagy levélkenés, a pontpermetezés, a tőinjektálás technológia alkalmazásával - történő védekezés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  <w:lang w:eastAsia="hu-HU"/>
        </w:rPr>
      </w:pPr>
      <w:r>
        <w:rPr>
          <w:i/>
          <w:iCs/>
          <w:sz w:val="28"/>
          <w:szCs w:val="28"/>
          <w:lang w:eastAsia="hu-HU"/>
        </w:rPr>
        <w:t>A Natura 2000 gyepterületek földhasználati előírás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  <w:lang w:eastAsia="hu-HU"/>
        </w:rPr>
        <w:t xml:space="preserve">3. §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(1) A gyepterületeket legeltetéssel, illetve kaszálással kell hasznos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2) Gyepterületen csak szarvasmarha, juh, kecske, szamár, ló és bivaly legeltethet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3) A gyepterület túllegeltetése tilo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4) A gazdálkodási tevékenység során a gyepfelszín maradandó károsítása tilo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5) Tápanyag-utánpótlás csak a legelő állatok által elhullajtott ürülékből származhat, trágya kiszórása tilo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  <w:lang w:eastAsia="hu-HU"/>
        </w:rPr>
        <w:t xml:space="preserve">4. §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(1) A terület legalább 5, legfeljebb 10%-át - beleértve a természetvédelmi érdekből hatósági határozattal elrendelt eseti korlátozással érintett földterületeket is - kaszálásonként változó helyen kaszálatlanul kell hagy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2) A belvíz gyepterületről történő elvezetése és a gyepterület öntözése tilo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3) Napnyugtától napkeltéig a gépi munkavégzés tilo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4) A Natura 2000 gyepterületeken a környezetvédelmi, természetvédelmi és vízügyi felügyelőség (a továbbiakban: felügyelőség), helyi jelentőségű védett természeti területnek minősülő Natura 2000 gyepterület esetében a települési önkormányzat jegyzőjének, a fővárosban a főjegyzőnek az engedélye szükséges, amelyet természetvédelmi hatósági jogkörében eljárva ad k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a nád irtásához, valam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  <w:lang w:eastAsia="hu-HU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az október 31. és április 23. között történő legeltetéshez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5) Vadgazdálkodási létesítmények, berendezések kialakításához a vadászati hatóság engedélye szükséges. Az engedélyezési eljárásban a (4) bekezdésben meghatározott, az adott terület szerinti illetékes hatóság - természetvédelmi hatósági jogkörében eljárva - szakhatóságként vesz rész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  <w:lang w:eastAsia="hu-HU"/>
        </w:rPr>
        <w:t xml:space="preserve">5. §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(1) A kaszálást a kaszálandó terület középpontjából indulva vagy a táblaszél mellől, az ott élő állatok zárványterületre szorítása nélkül kell elvégezni. A kaszálás során vadriasztó lánc használata kötelez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2) Az inváziós és termőhely-idegen növényfajok megtelepedését és terjedését meg kell akadályozni, állományuk visszaszorításáról gondoskodni kell mechanikus védekezéssel vagy speciális növényvédőszer-kijuttatással, ezen a technológián túl egyéb vegyszerhasználat tilo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3) A kaszálás tervezett időpontját a tevékenység megkezdése előtt a földhasználónak legalább öt munkanappal írásban be kell jelentenie a működési terület szerinti nemzeti park igazgatóságnak. Amennyiben a (2) bekezdés szerinti védekezés során a földhasználó nem tudja betartani a 4. § (1) bekezdésében előírt 5%-os határértéket, úgy ezt a kaszálás időpontjáról szóló előzetes bejelentésével egy időben jeleznie kell a működési terület szerinti nemzeti park igazgatóság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4) Gyepterületen a szálas takarmány tárolása a kaszálást követő 30 napon túl tilos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  <w:lang w:eastAsia="hu-HU"/>
        </w:rPr>
      </w:pPr>
      <w:r>
        <w:rPr>
          <w:i/>
          <w:iCs/>
          <w:sz w:val="28"/>
          <w:szCs w:val="28"/>
          <w:lang w:eastAsia="hu-HU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  <w:lang w:eastAsia="hu-HU"/>
        </w:rPr>
        <w:t xml:space="preserve">6. § </w:t>
      </w:r>
      <w:r>
        <w:rPr>
          <w:rFonts w:cs="Times New Roman"/>
          <w:b/>
          <w:bCs/>
          <w:kern w:val="0"/>
          <w:sz w:val="20"/>
          <w:szCs w:val="20"/>
          <w:lang w:eastAsia="hu-HU"/>
        </w:rPr>
        <w:t>(1) Ez a rendelet a kihirdetését követő 8. napo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cs="Times New Roman"/>
          <w:b/>
          <w:bCs/>
          <w:kern w:val="0"/>
          <w:sz w:val="20"/>
          <w:szCs w:val="20"/>
          <w:lang w:eastAsia="hu-HU"/>
        </w:rPr>
        <w:t>(2) Ez a rendelet a vadon élő állatok és növények védelméről szóló, 1992. május 21-i 92/43/EGK tanácsi irányelv 6. cikkének (1) bekezdése, valamint a vadon élő madarak védelméről szóló, 1979. április 2-i 79/409/EGK tanácsi irányelv 2. cikkének való megfelelést szolgálja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  <w:lang w:eastAsia="hu-HU"/>
        </w:rPr>
      </w:pPr>
      <w:r>
        <w:rPr>
          <w:i/>
          <w:iCs/>
          <w:sz w:val="28"/>
          <w:szCs w:val="28"/>
          <w:u w:val="single"/>
          <w:lang w:eastAsia="hu-HU"/>
        </w:rPr>
        <w:t>Melléklet a 269/2007. (X. 18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  <w:lang w:eastAsia="hu-HU"/>
        </w:rPr>
      </w:pPr>
      <w:r>
        <w:rPr>
          <w:i/>
          <w:iCs/>
          <w:sz w:val="28"/>
          <w:szCs w:val="28"/>
          <w:lang w:eastAsia="hu-HU"/>
        </w:rPr>
        <w:t>A Natura 2000 területeken előforduló közösségi jelentőségű fajokat és élőhelyeket veszélyeztető lágy- és fásszárú inváziós és termőhely-idegen növényfaj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/>
      </w:pPr>
      <w:r>
        <w:rPr/>
        <w:t>1. Fásszárú inváziós és termőhely-idegen növényfajok:</w:t>
      </w:r>
    </w:p>
    <w:tbl>
      <w:tblPr>
        <w:tblW w:w="5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834"/>
      </w:tblGrid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agyar 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udományos név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ká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Robinia pseudo-acaci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merikai kőr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raxinus american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álványf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ilanthus altissim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eskenylevelű ezüstf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laeagnus angustifoli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ekete feny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inus nigr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rdei feny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inus silvestris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gyalogaká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morpha fruticos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ései megg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runus serotin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zöld juh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cer negundo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/>
      </w:pPr>
      <w:r>
        <w:rPr/>
        <w:t>2. Lágyszárú inváziós növényfajok:</w:t>
      </w:r>
    </w:p>
    <w:tbl>
      <w:tblPr>
        <w:tblW w:w="5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834"/>
      </w:tblGrid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agyar 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udományos név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lkörmö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hytolacca american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japánkeserűfű fajo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allopia spp.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anadai aranyvessz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olidago canadensis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agas aranyvessz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olidago gigante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arlagf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mbrosia artemisifoli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elyemkór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sclepias syriaca</w:t>
            </w:r>
          </w:p>
        </w:tc>
      </w:tr>
      <w:tr>
        <w:trPr>
          <w:trHeight w:val="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üntö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chinocystis lob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1:00Z</dcterms:created>
  <dc:creator>Dr.Gabler Júlia</dc:creator>
  <dc:description/>
  <dc:language>en-US</dc:language>
  <cp:lastModifiedBy>Dr.Gabler Júlia</cp:lastModifiedBy>
  <dcterms:modified xsi:type="dcterms:W3CDTF">2008-03-14T10:22:00Z</dcterms:modified>
  <cp:revision>1</cp:revision>
  <dc:subject/>
  <dc:title>269/2007</dc:title>
</cp:coreProperties>
</file>